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NX notice: Stock under supervision and trading restriction (MAX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ursuant to Listing Regulations at the HNX attached to Decision No.18/QĐ-SGDHN dated 17/01/2014, HNX announces that the following stock has been put under supervision and trading restriction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suer: H</w:t>
      </w:r>
      <w:r>
        <w:rPr>
          <w:rFonts w:cs="Arial" w:ascii="Arial" w:hAnsi="Arial"/>
          <w:sz w:val="20"/>
          <w:szCs w:val="20"/>
          <w:shd w:fill="FFFFFF" w:val="clear"/>
        </w:rPr>
        <w:t>uu Nghi Vinh Sinh Mining and Mechanic JSC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ck code: MAX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son: the Company had no solutions to overcome the alert situation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ding restriction: MAX stock can only be traded on Friday weekly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fective date: 05/01/201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Supervision period trading restriction ends when H</w:t>
      </w:r>
      <w:r>
        <w:rPr>
          <w:rFonts w:cs="Arial" w:ascii="Arial" w:hAnsi="Arial"/>
          <w:sz w:val="20"/>
          <w:szCs w:val="20"/>
          <w:shd w:fill="FFFFFF" w:val="clear"/>
        </w:rPr>
        <w:t xml:space="preserve">uu Nghi Vinh Sinh Mining and Mechanic JSC </w:t>
      </w:r>
      <w:r>
        <w:rPr>
          <w:rFonts w:cs="Arial" w:ascii="Arial" w:hAnsi="Arial"/>
          <w:sz w:val="20"/>
          <w:szCs w:val="20"/>
        </w:rPr>
        <w:t xml:space="preserve">overcomes current situation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65"/>
        </w:tabs>
        <w:ind w:left="765" w:hanging="40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ourier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3:48:00Z</dcterms:created>
  <dc:creator>toannh</dc:creator>
  <dc:description/>
  <cp:keywords/>
  <dc:language>en-US</dc:language>
  <cp:lastModifiedBy>Office</cp:lastModifiedBy>
  <dcterms:modified xsi:type="dcterms:W3CDTF">2015-01-05T03:48:00Z</dcterms:modified>
  <cp:revision>2</cp:revision>
  <dc:subject/>
  <dc:title>HNX notice: Stock under supervision and trading restriction (MAX)</dc:title>
</cp:coreProperties>
</file>